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2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3810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             </w:t>
            </w:r>
            <w:r>
              <w:rPr/>
              <w:t>Таблица №  25       Сборник 1996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Наименование блюда: Сыр порциями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91"/>
        <w:gridCol w:w="1134"/>
        <w:gridCol w:w="6980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твер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зачищают от оболочки  и порционируют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сыр уложен ровным слоем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данного вида сыр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b w:val="false"/>
                <w:sz w:val="24"/>
                <w:szCs w:val="24"/>
              </w:rPr>
              <w:t xml:space="preserve"> сыр рассольный (брынза, Фета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ыр копченый и плав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675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59:00Z</dcterms:created>
  <dc:creator>Ковальногов</dc:creator>
  <dc:description/>
  <cp:keywords/>
  <dc:language>en-US</dc:language>
  <cp:lastModifiedBy>Админ</cp:lastModifiedBy>
  <cp:lastPrinted>2008-08-28T19:00:00Z</cp:lastPrinted>
  <dcterms:modified xsi:type="dcterms:W3CDTF">2022-11-15T00:50:00Z</dcterms:modified>
  <cp:revision>2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83</vt:lpwstr>
  </property>
  <property fmtid="{D5CDD505-2E9C-101B-9397-08002B2CF9AE}" pid="5" name="_dlc_DocIdItemGuid">
    <vt:lpwstr>72027700-b037-46c2-bc0e-f651fb575130</vt:lpwstr>
  </property>
  <property fmtid="{D5CDD505-2E9C-101B-9397-08002B2CF9AE}" pid="6" name="_dlc_DocIdUrl">
    <vt:lpwstr>http://portal.gcpartner.ru/file-uk/file-uk-pitanie/_layouts/DocIdRedir.aspx?ID=R7YJ3Q5VENVT-122-83, R7YJ3Q5VENVT-122-83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