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6360</wp:posOffset>
                  </wp:positionV>
                  <wp:extent cx="1329055" cy="120142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Икра лососевая на хлебных тостах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икра, яйцо, лимон, хлеб пшеничный, масло сливоч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Яйцо отварить, разрезать поперёк на кружки. Хлеб пшеничный нарезать на пластины. Вырезать кружки диаметром 40мм. Лимон очистить от цедры, нарезать на ломтики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одготовленный хлеб положить кружочек яйца, сверху выложить икру, украсить ломтиком лимона и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икра ч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икра щуч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йц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1:07:00Z</dcterms:modified>
  <cp:revision>2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