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6350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60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ХНИКО-ТЕХНОЛОГИЧЕСКАЯ  КАРТА № 1.1.4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Рецептура по акту проработки  № 63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Наименование блюда</w:t>
      </w:r>
      <w:r>
        <w:rPr>
          <w:sz w:val="24"/>
        </w:rPr>
        <w:t>:</w:t>
      </w:r>
      <w:r>
        <w:rPr>
          <w:sz w:val="32"/>
        </w:rPr>
        <w:t xml:space="preserve">  </w:t>
      </w:r>
      <w:r>
        <w:rPr>
          <w:b/>
          <w:bCs/>
          <w:sz w:val="32"/>
          <w:szCs w:val="32"/>
        </w:rPr>
        <w:t>Канапе ролы из филе цыпленка в кунжутном семени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куриное филе, соль, перец, лимон, перец свежий, масло растительное, зелень, яйцо, семя кунжута, огурец  свежий, красная смородина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5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850"/>
        <w:gridCol w:w="1134"/>
        <w:gridCol w:w="2126"/>
        <w:gridCol w:w="6413"/>
        <w:gridCol w:w="917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 ПРИГОТОВЛЕНИЯ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е куриное п/ф   с/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е куриное отбивают, сбрызгивают соком лимона, посыпают солью и молотым перцем. Подготовленный перец выкладывают на смазанную сковороду и подпекают в жарочном шкафу, снимают кожицу. На  отбитое филе  укладывают ломтик перца, посыпают измельченной зеленью, сворачивают в  виде рулетика. Рулетик смачивают в яйце, панируют в смеси кунжута с панировочными сухарями,   жарят основным способом, доводят до готовности в жарочном шкафу.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2"/>
                <w:szCs w:val="22"/>
              </w:rPr>
              <w:t>Требование к оформлению, подаче и реализаци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й рулетик охлаждают, нарезают на кружочки. Огурцы свежие нарезают на кружочки.  На огурец выкладывают ролл из филе цыпленка, скалывают  шпажкой, украшают  смородиной.</w:t>
            </w:r>
          </w:p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тпуск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рганолептические показатели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шний вид:</w:t>
            </w:r>
            <w:r>
              <w:rPr>
                <w:bCs/>
                <w:sz w:val="22"/>
                <w:szCs w:val="22"/>
              </w:rPr>
              <w:t xml:space="preserve"> роллы в  виде рулетика, без отставшей панировки, равномерно обжарены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систенция:</w:t>
            </w:r>
            <w:r>
              <w:rPr>
                <w:sz w:val="22"/>
                <w:szCs w:val="22"/>
              </w:rPr>
              <w:t xml:space="preserve"> ролла – мягкая, сочная; огурца – упруг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кус:</w:t>
            </w:r>
            <w:r>
              <w:rPr>
                <w:bCs/>
                <w:sz w:val="22"/>
                <w:szCs w:val="22"/>
              </w:rPr>
              <w:t xml:space="preserve"> свойственный использованным продуктам, в меру солен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пах:</w:t>
            </w:r>
            <w:r>
              <w:rPr>
                <w:bCs/>
                <w:sz w:val="22"/>
                <w:szCs w:val="22"/>
              </w:rPr>
              <w:t xml:space="preserve"> свойственный жареному филе с  ароматом пряностей и зелени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вет:</w:t>
            </w:r>
            <w:r>
              <w:rPr>
                <w:bCs/>
                <w:sz w:val="22"/>
                <w:szCs w:val="22"/>
              </w:rPr>
              <w:t xml:space="preserve"> ролла – золотистый; огурца – естественный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рок хранения: 12</w:t>
            </w:r>
            <w:r>
              <w:rPr>
                <w:bCs/>
                <w:sz w:val="16"/>
                <w:szCs w:val="16"/>
              </w:rPr>
              <w:t xml:space="preserve"> час  при температур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yriad Pro"/>
                <w:sz w:val="16"/>
                <w:szCs w:val="16"/>
              </w:rPr>
              <w:t>4 +/-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Myriad Pro"/>
                <w:sz w:val="16"/>
                <w:szCs w:val="16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орудование для приготовления: </w:t>
            </w:r>
            <w:r>
              <w:rPr>
                <w:sz w:val="16"/>
                <w:szCs w:val="16"/>
              </w:rPr>
              <w:t>электроплита, жарочный шкаф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.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.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черный моло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он (при получении со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свеж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я кунжу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ри паниров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 полуфабрик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асса жареного ро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урец свеж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одина красная свеж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ind w:right="-533" w:hanging="0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Технолог-методист 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662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5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9:00Z</dcterms:created>
  <dc:creator>Ковальногов</dc:creator>
  <dc:description/>
  <cp:keywords/>
  <dc:language>en-US</dc:language>
  <cp:lastModifiedBy>Админ</cp:lastModifiedBy>
  <cp:lastPrinted>2007-09-05T13:17:00Z</cp:lastPrinted>
  <dcterms:modified xsi:type="dcterms:W3CDTF">2022-11-15T01:21:00Z</dcterms:modified>
  <cp:revision>25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66</vt:lpwstr>
  </property>
  <property fmtid="{D5CDD505-2E9C-101B-9397-08002B2CF9AE}" pid="5" name="_dlc_DocIdItemGuid">
    <vt:lpwstr>eb92193b-4089-4d53-8827-d5a40e9a95e7</vt:lpwstr>
  </property>
  <property fmtid="{D5CDD505-2E9C-101B-9397-08002B2CF9AE}" pid="6" name="_dlc_DocIdUrl">
    <vt:lpwstr>http://portal.gcpartner.ru/file-uk/file-uk-pitanie/_layouts/DocIdRedir.aspx?ID=R7YJ3Q5VENVT-122-66, R7YJ3Q5VENVT-122-66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