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95250</wp:posOffset>
            </wp:positionV>
            <wp:extent cx="132905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320"/>
      </w:tblGrid>
      <w:tr>
        <w:trPr>
          <w:trHeight w:val="1602" w:hRule="atLeast"/>
          <w:cantSplit w:val="true"/>
        </w:trPr>
        <w:tc>
          <w:tcPr>
            <w:tcW w:w="1162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ТЕХНИКО-ТЕХНОЛОГИЧЕСКАЯ  КАРТА № 1.1.42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Рецептура по акту проработки  № 635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Наименование блюда</w:t>
      </w:r>
      <w:r>
        <w:rPr>
          <w:sz w:val="24"/>
        </w:rPr>
        <w:t>:</w:t>
      </w:r>
      <w:r>
        <w:rPr>
          <w:sz w:val="32"/>
        </w:rPr>
        <w:t xml:space="preserve">  </w:t>
      </w:r>
      <w:r>
        <w:rPr>
          <w:b/>
          <w:bCs/>
          <w:sz w:val="32"/>
          <w:szCs w:val="32"/>
        </w:rPr>
        <w:t>Канапе сырное с оливками в миндальных лепестках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ыр, оливки б/к, масло сливочное, миндальные лепестки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/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850"/>
        <w:gridCol w:w="1134"/>
        <w:gridCol w:w="2126"/>
        <w:gridCol w:w="6555"/>
        <w:gridCol w:w="917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 ПРИГОТОВЛЕНИЯ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 Гауд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ыр натирают на терке. Охлажденное сливочное масло разминают, соединяют с тертым сыром.  Оливки освобождают от рассола. На  сырно-сливочную  лепешку укладывают оливку, заворачивают, придают форму шарика и обваливают в миндальных лепестках.  Готовое канапе охлаждают.  </w:t>
            </w:r>
          </w:p>
          <w:p>
            <w:pPr>
              <w:pStyle w:val="3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ребование к оформлению, подаче и реализации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олептические показател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й вид:</w:t>
            </w:r>
            <w:r>
              <w:rPr>
                <w:sz w:val="24"/>
                <w:szCs w:val="24"/>
              </w:rPr>
              <w:t xml:space="preserve">  форма шарика ровная, на поверхности равномерно распределены миндальные лепестки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 xml:space="preserve"> мягк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вет</w:t>
            </w:r>
            <w:r>
              <w:rPr>
                <w:bCs/>
                <w:sz w:val="24"/>
                <w:szCs w:val="24"/>
              </w:rPr>
              <w:t>: светло-желтый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  запах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ответствуют  используем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ок хранения: 12</w:t>
            </w:r>
            <w:r>
              <w:rPr>
                <w:bCs/>
                <w:sz w:val="24"/>
                <w:szCs w:val="24"/>
              </w:rPr>
              <w:t xml:space="preserve"> час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.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4.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89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6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вки б/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альные лепе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готового блюд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ind w:right="-533" w:hanging="0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Технолог-методист </w:t>
            </w:r>
          </w:p>
        </w:tc>
        <w:tc>
          <w:tcPr>
            <w:tcW w:w="74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662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5"/>
    </w:pPr>
    <w:rPr>
      <w:b/>
      <w:bCs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49:00Z</dcterms:created>
  <dc:creator>Ковальногов</dc:creator>
  <dc:description/>
  <cp:keywords/>
  <dc:language>en-US</dc:language>
  <cp:lastModifiedBy>Админ</cp:lastModifiedBy>
  <cp:lastPrinted>2007-09-05T13:17:00Z</cp:lastPrinted>
  <dcterms:modified xsi:type="dcterms:W3CDTF">2022-11-15T01:23:00Z</dcterms:modified>
  <cp:revision>26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44</vt:lpwstr>
  </property>
  <property fmtid="{D5CDD505-2E9C-101B-9397-08002B2CF9AE}" pid="5" name="_dlc_DocIdItemGuid">
    <vt:lpwstr>e6cbb74d-3158-4554-aade-3f1cc1124c04</vt:lpwstr>
  </property>
  <property fmtid="{D5CDD505-2E9C-101B-9397-08002B2CF9AE}" pid="6" name="_dlc_DocIdUrl">
    <vt:lpwstr>http://portal.gcpartner.ru/file-uk/file-uk-pitanie/_layouts/DocIdRedir.aspx?ID=R7YJ3Q5VENVT-122-144, R7YJ3Q5VENVT-122-144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