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13970</wp:posOffset>
                  </wp:positionV>
                  <wp:extent cx="1330325" cy="1199515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4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5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 сельдью соленой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, сельдь с/с, масло сливочное, оливки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229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ржа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-108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Хлеб нарезать на пластины толщиной 5-6 мм, срезать корки, нарезать прямоугольниками. Сельдь разделать на чистое филе, нарезать на ломтики, размером равным ломтика хлеба. Оливки освободить от рассола. 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both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08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Хлеб намазать сливочным маслом, выложить филе сельди, поместить оливку, сколоть шпажкой и украсить зеленью. 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сочная, плотная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.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.6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4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дь с/с нераздела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 xml:space="preserve">сельдь основа </w:t>
            </w:r>
            <w:r>
              <w:rPr>
                <w:b/>
                <w:sz w:val="24"/>
              </w:rPr>
              <w:t>ТК № 1.3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вки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1:27:00Z</dcterms:modified>
  <cp:revision>33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5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45</vt:lpwstr>
  </property>
  <property fmtid="{D5CDD505-2E9C-101B-9397-08002B2CF9AE}" pid="5" name="_dlc_DocIdItemGuid">
    <vt:lpwstr>cbad714f-cb99-480d-991f-68f7e3420b09</vt:lpwstr>
  </property>
  <property fmtid="{D5CDD505-2E9C-101B-9397-08002B2CF9AE}" pid="6" name="_dlc_DocIdUrl">
    <vt:lpwstr>http://portal.gcpartner.ru/file-uk/file-uk-pitanie/_layouts/DocIdRedir.aspx?ID=R7YJ3Q5VENVT-122-145, R7YJ3Q5VENVT-122-145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