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0033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4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5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Канапе с семгой на тосте из картофеля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емга, картофель, соль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емга с/с (филе с кожей без кос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тофель очищают, с помощью нуазетной ложки вырезают шарики, которые отваривают  в подсоленной воде. 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кий ломтик семги фигурно складывают и помещают на шарик картофеля, закрепляют шпажкой и украшают зеленью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семга с/с (основа) </w:t>
            </w:r>
            <w:r>
              <w:rPr>
                <w:b/>
                <w:sz w:val="24"/>
                <w:szCs w:val="24"/>
              </w:rPr>
              <w:t>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01:29:00Z</dcterms:modified>
  <cp:revision>32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2</vt:lpwstr>
  </property>
  <property fmtid="{D5CDD505-2E9C-101B-9397-08002B2CF9AE}" pid="5" name="_dlc_DocIdItemGuid">
    <vt:lpwstr>d4e98166-e88d-4687-9907-6d15cbf9b2f2</vt:lpwstr>
  </property>
  <property fmtid="{D5CDD505-2E9C-101B-9397-08002B2CF9AE}" pid="6" name="_dlc_DocIdUrl">
    <vt:lpwstr>http://portal.gcpartner.ru/file-uk/file-uk-pitanie/_layouts/DocIdRedir.aspx?ID=R7YJ3Q5VENVT-122-52, R7YJ3Q5VENVT-122-52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