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3462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48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657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>Королевские креветки в беконе на тосте из огурца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креветки, грудинка копченая, лимон, масло растительное, огурцу свежие, соль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7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229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реветки королевские в/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240" w:after="60"/>
              <w:jc w:val="both"/>
              <w:rPr/>
            </w:pPr>
            <w:r>
              <w:rPr/>
              <w:t xml:space="preserve">Креветки разморозить, очистить. У грудинки удалить шкуру, нарезать тонкими ломтиками. Подготовленную креветку, завернуть в ломтик грудинки, сбрызнуть соком лимона, посыпать солью, обжарить до готовности. Огурцы нарезать кружочками. Лимон фигурно нарезать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На кружочек огурца  выкладывают жареную креветку, фигурно нарезанный лимон, украшают веточкой зелени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 отпуска не выше 14° С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>сочная, плотн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используем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уемым 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Срок хранения: 6</w:t>
            </w:r>
            <w:r>
              <w:rPr>
                <w:bCs/>
                <w:sz w:val="24"/>
                <w:szCs w:val="24"/>
              </w:rPr>
              <w:t xml:space="preserve"> 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орудование для приготовления: </w:t>
            </w:r>
            <w:r>
              <w:rPr>
                <w:sz w:val="24"/>
                <w:szCs w:val="24"/>
              </w:rPr>
              <w:t>электроплита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удинка копченная (со шкур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/>
            </w:pPr>
            <w:r>
              <w:rPr>
                <w:szCs w:val="24"/>
              </w:rPr>
              <w:t>Лимон (сок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а жареных кревет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гурцы свеж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Лимон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28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01:43:00Z</dcterms:modified>
  <cp:revision>33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57</vt:lpwstr>
  </property>
  <property fmtid="{D5CDD505-2E9C-101B-9397-08002B2CF9AE}" pid="5" name="_dlc_DocIdItemGuid">
    <vt:lpwstr>e34ef2bb-83b7-4135-bab4-8ce2a19c8e53</vt:lpwstr>
  </property>
  <property fmtid="{D5CDD505-2E9C-101B-9397-08002B2CF9AE}" pid="6" name="_dlc_DocIdUrl">
    <vt:lpwstr>http://portal.gcpartner.ru/file-uk/file-uk-pitanie/_layouts/DocIdRedir.aspx?ID=R7YJ3Q5VENVT-122-57, R7YJ3Q5VENVT-122-57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