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715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3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из осетрины с паприкой и хрен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осетрина, хлеб пшеничный, хрен сливочный, маслины, паприка, масло сливочно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етрина г/к филе с кожей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ую осетрину (филе без кожи и костей) нарезать тонкими пластинами, пластины нарезать ромбом. Размягчённое сливочное масло соединить  с хреном, перемешать до однородной консистенции. Хлеб пшеничный нарезать на ромбы такого же размера, как и рыба. Маслины освободить от рассола, разрезать поперек пополам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мазать равномерным слоем подготовленной подмазкой, положить осётр, острую сторону канапе в виде ромба присыпать сладкой паприкой. В центр канапе положить веточку зелени, на нее положить маслину срезом вниз. Сколоть маслину деревянной зубочисткой, проходя через центр канапе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, входящим в состав канап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продуктам, входящим в состав канап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12</w:t>
            </w:r>
            <w:r>
              <w:rPr>
                <w:bCs/>
                <w:sz w:val="22"/>
                <w:szCs w:val="22"/>
              </w:rPr>
              <w:t xml:space="preserve"> 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рика сладкая моло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1:45:00Z</dcterms:modified>
  <cp:revision>2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1</vt:lpwstr>
  </property>
  <property fmtid="{D5CDD505-2E9C-101B-9397-08002B2CF9AE}" pid="5" name="_dlc_DocIdItemGuid">
    <vt:lpwstr>5826c994-c776-496b-a4de-5086c61384c1</vt:lpwstr>
  </property>
  <property fmtid="{D5CDD505-2E9C-101B-9397-08002B2CF9AE}" pid="6" name="_dlc_DocIdUrl">
    <vt:lpwstr>http://portal.gcpartner.ru/file-uk/file-uk-pitanie/_layouts/DocIdRedir.aspx?ID=R7YJ3Q5VENVT-122-81, R7YJ3Q5VENVT-122-8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