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5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41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572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Н.Б.Переверзева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Канапе с салом шпик домашним на черном хлебе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Cs/>
        </w:rPr>
        <w:t>ООО «Партнеры Омск Питание», ООО «Партнеры Омск», ООО «Партнеры Томск», ООО «Партнеры Ноябрьск»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осетрина, хлеб пшеничный, хрен сливочный, маслины, паприка, масло сливочное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Хлеб бородин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 хлеба срезают корки, нарезают ломтиками. </w:t>
            </w:r>
            <w:r>
              <w:rPr>
                <w:sz w:val="24"/>
                <w:szCs w:val="24"/>
              </w:rPr>
              <w:t xml:space="preserve">Сало нарезают ломтиками, по размеру хлеба, чтобы сало не заходило за края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омтики хлеба намазывают горчицу, укладывают сало и украшают веточкой зелени.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тост хлеба аккуратно нарезан, ломтики сала не выходят за края канапе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кус и запах: </w:t>
            </w:r>
            <w:r>
              <w:rPr>
                <w:bCs/>
                <w:sz w:val="24"/>
                <w:szCs w:val="24"/>
              </w:rPr>
              <w:t>характерный входящим в канапе продуктам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</w:t>
            </w: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</w:rPr>
              <w:t xml:space="preserve"> 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и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 шп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2/25/1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228725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Фирсова Н.А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50:00Z</dcterms:created>
  <dc:creator>Ковальногов</dc:creator>
  <dc:description/>
  <cp:keywords/>
  <dc:language>en-US</dc:language>
  <cp:lastModifiedBy>Nechaev Konstantin</cp:lastModifiedBy>
  <cp:lastPrinted>2009-07-22T13:56:00Z</cp:lastPrinted>
  <dcterms:modified xsi:type="dcterms:W3CDTF">2018-04-16T04:38:00Z</dcterms:modified>
  <cp:revision>26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109</vt:lpwstr>
  </property>
  <property fmtid="{D5CDD505-2E9C-101B-9397-08002B2CF9AE}" pid="5" name="_dlc_DocIdItemGuid">
    <vt:lpwstr>04624519-3598-47a1-a81c-1de8423c7bd9</vt:lpwstr>
  </property>
  <property fmtid="{D5CDD505-2E9C-101B-9397-08002B2CF9AE}" pid="6" name="_dlc_DocIdUrl">
    <vt:lpwstr>http://portal.gcpartner.ru/file-uk/file-uk-pitanie/_layouts/DocIdRedir.aspx?ID=R7YJ3Q5VENVT-122-109, R7YJ3Q5VENVT-122-109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