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969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копченая утиная грудка на сочной дын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дыня, грудка утиная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8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 xml:space="preserve">Дыню промыть, удалить кору, семена, нарезать нуазеткой ложкой шарики. Грудку утиную зачищают, нарезают кубик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шпажку нанизывают подготовленную дыню, грудку, оформляют зеленью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дыни – сочная;  грудки –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войственный  копченой утиной грудке и дын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3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утиная х/коп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01:00Z</dcterms:modified>
  <cp:revision>2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7</vt:lpwstr>
  </property>
  <property fmtid="{D5CDD505-2E9C-101B-9397-08002B2CF9AE}" pid="5" name="_dlc_DocIdItemGuid">
    <vt:lpwstr>fcaa7228-a5bb-4129-9c2f-e707083791cb</vt:lpwstr>
  </property>
  <property fmtid="{D5CDD505-2E9C-101B-9397-08002B2CF9AE}" pid="6" name="_dlc_DocIdUrl">
    <vt:lpwstr>http://portal.gcpartner.ru/file-uk/file-uk-pitanie/_layouts/DocIdRedir.aspx?ID=R7YJ3Q5VENVT-122-127, R7YJ3Q5VENVT-122-12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