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276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Роллы из говядины с грудинк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говядина, соль, перец черный молотый, майонез, крахмал, ананас консервированный, грудинка в/к, масло раститель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ленное мясо нарезают, отбивают, посыпают солью, перцем, смазывают смесью майонеза с крахмалом, помещают в охлаждаемое место на 2-3 часа. Ананас освобождают от сиропа, нарезают. У грудинки удаляют шкуру и нарезают тонкими полосками. На отбитое маринованное мясо укладывают ломтик ананаса, посыпают измельченной зеленью, сворачивают в виде рулетика. Рулетик оборачивают полоской грудинки, закрепляют зубочисткой,  жарят основным способом и доводят до готовности в жарочном шкафу</w:t>
            </w:r>
          </w:p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ый рулетик охлаждают, нарезают наискось на ломтики, оформляют зелень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ллы в виде рулетика, равномерно обжарен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, входящим в состав канап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нас консервирован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инка в/к (со шкур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06:00Z</dcterms:modified>
  <cp:revision>2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0</vt:lpwstr>
  </property>
  <property fmtid="{D5CDD505-2E9C-101B-9397-08002B2CF9AE}" pid="5" name="_dlc_DocIdItemGuid">
    <vt:lpwstr>88d8253a-d141-4273-aed2-72d00130b088</vt:lpwstr>
  </property>
  <property fmtid="{D5CDD505-2E9C-101B-9397-08002B2CF9AE}" pid="6" name="_dlc_DocIdUrl">
    <vt:lpwstr>http://portal.gcpartner.ru/file-uk/file-uk-pitanie/_layouts/DocIdRedir.aspx?ID=R7YJ3Q5VENVT-122-10, R7YJ3Q5VENVT-122-1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