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0858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7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копченая салями с серебристым лучк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олбаса с/к, лук маринованный, кукуруза консервированная, хлеб пшеничный, масло сливочное, хрен сливочн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ям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басу нарезать тоненькими кружочками. Нарезанную колбасу надрезать до центра, свернуть в виде конуса. Лучок серебристый и консервированную кукурузу освободить от рассола. Хлеб пшеничный нарезать кружочком при помощи формочки. Размягчённое сливочное масло соединить с хреном и размешать до однородной консистенции. 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хлеб тонким слоем нанести подмазку, поместить зелень. На деревянную зубочистку с нижней стороны насадить зерно кукурузы. Внутрь конуса из колбасы поместить серебристый лучок. Конус из колбасы поместить в центр кружка из хлеба, сколоть зубочисткой с кукурузой.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истенция:</w:t>
            </w:r>
            <w:r>
              <w:rPr>
                <w:bCs/>
                <w:sz w:val="22"/>
                <w:szCs w:val="22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2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.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.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.7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колбаса с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чок марин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уруза консервирован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рен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02:08:00Z</dcterms:modified>
  <cp:revision>2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63</vt:lpwstr>
  </property>
  <property fmtid="{D5CDD505-2E9C-101B-9397-08002B2CF9AE}" pid="5" name="_dlc_DocIdItemGuid">
    <vt:lpwstr>32418d7d-99c8-4ede-9343-ca5bdc90a6b2</vt:lpwstr>
  </property>
  <property fmtid="{D5CDD505-2E9C-101B-9397-08002B2CF9AE}" pid="6" name="_dlc_DocIdUrl">
    <vt:lpwstr>http://portal.gcpartner.ru/file-uk/file-uk-pitanie/_layouts/DocIdRedir.aspx?ID=R7YJ3Q5VENVT-122-63, R7YJ3Q5VENVT-122-6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