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0858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5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59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октейль из семги в яйц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яйцо, семга, лук репчатый, лимон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ую сёмгу (филе без кожи и костей) нарезать мелкими кубиками. Репчатый лук нашинковать мелкими кубиками и сбланшировать. Лимон разрезать, выдавить сок. Рыбу соединить с луком, нашинкованной зеленью (1/2 от нормы), перемешать до однородного распределения компонентов, сбрызнуть соком лимона. Отварное яйцо разрезать вдоль пополам. Нижнюю часть яйца аккуратно подрезать для устойчивости, и удалить желток.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елок поместить семгу, соединенную с луком и зеленью и украсить зеленью.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отпуска не выше 14° 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шний вид:</w:t>
            </w:r>
            <w:r>
              <w:rPr>
                <w:sz w:val="22"/>
                <w:szCs w:val="22"/>
              </w:rPr>
              <w:t xml:space="preserve"> форма нарезки компонентов сохранен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истенция:</w:t>
            </w:r>
            <w:r>
              <w:rPr>
                <w:bCs/>
                <w:sz w:val="22"/>
                <w:szCs w:val="22"/>
              </w:rPr>
              <w:t xml:space="preserve"> 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используемым продукто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6 </w:t>
            </w:r>
            <w:r>
              <w:rPr>
                <w:bCs/>
                <w:sz w:val="22"/>
                <w:szCs w:val="22"/>
              </w:rPr>
              <w:t>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 </w:t>
            </w:r>
            <w:r>
              <w:rPr>
                <w:sz w:val="22"/>
                <w:szCs w:val="22"/>
              </w:rPr>
              <w:t>электропли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.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.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.9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емга с/с (филе с кожей без кос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семга с/с (основа) </w:t>
            </w:r>
            <w:r>
              <w:rPr>
                <w:b/>
                <w:sz w:val="24"/>
                <w:szCs w:val="24"/>
              </w:rPr>
              <w:t>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2:10:00Z</dcterms:modified>
  <cp:revision>2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89</vt:lpwstr>
  </property>
  <property fmtid="{D5CDD505-2E9C-101B-9397-08002B2CF9AE}" pid="5" name="_dlc_DocIdItemGuid">
    <vt:lpwstr>0abdb596-8445-44ec-9f8b-eec85aabf353</vt:lpwstr>
  </property>
  <property fmtid="{D5CDD505-2E9C-101B-9397-08002B2CF9AE}" pid="6" name="_dlc_DocIdUrl">
    <vt:lpwstr>http://portal.gcpartner.ru/file-uk/file-uk-pitanie/_layouts/DocIdRedir.aspx?ID=R7YJ3Q5VENVT-122-89, R7YJ3Q5VENVT-122-89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