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429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6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лосось с кремом из авокадо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, хлеб бородинский, авокадо, масло сливочное, лимон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га с/с (филе с кожей без кос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Филе семги без кожи и костей нарезать на пластины. Хлеб бородинский без корок нарезать на квадраты. Авокадо промыть, очистить от кожицы, удалить косточку, натереть на мелкой тёрке, сбрызнуть соком лимона, смешать с размягчённым маслом, тщательно перемешать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леб намазать равномерным тонким слоем подмазки. Из семги свернуть «розочку», сколоть ее деревянной зубочисткой и поместить в центр хлеба. Украсит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.7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емга с/с (основа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Хлеб бородинск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szCs w:val="24"/>
              </w:rPr>
              <w:t>Авока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мон (для со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2:12:00Z</dcterms:modified>
  <cp:revision>3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VIP">
    <vt:lpwstr>1</vt:lpwstr>
  </property>
  <property fmtid="{D5CDD505-2E9C-101B-9397-08002B2CF9AE}" pid="4" name="_dlc_DocId">
    <vt:lpwstr>R7YJ3Q5VENVT-122-8</vt:lpwstr>
  </property>
  <property fmtid="{D5CDD505-2E9C-101B-9397-08002B2CF9AE}" pid="5" name="_dlc_DocIdItemGuid">
    <vt:lpwstr>93c4cbf2-21bf-4069-a1fa-ada24ee7c42b</vt:lpwstr>
  </property>
  <property fmtid="{D5CDD505-2E9C-101B-9397-08002B2CF9AE}" pid="6" name="_dlc_DocIdUrl">
    <vt:lpwstr>http://portal.gcpartner.ru/file-uk/file-uk-pitanie/_layouts/DocIdRedir.aspx?ID=R7YJ3Q5VENVT-122-8, R7YJ3Q5VENVT-122-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