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2509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6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Рулетики из курицы с ломтиками бекона и свежим перце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0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филе куриное, грудинка в/к, перец свежий, соль, перец черный молотый, лимон, вино белое сухое, масло растительное, маслины.</w:t>
        <w:tab/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готовленное куриное филе замариновать на 3-4 часа в маринаде. Маслины освободить от рассола и разрезать на две части поперёк. Перец свежий нарезать вдоль полосками. Замаринованное куриное филе развернуть, аккуратно подрезая ножом, отбить. На отбитое филе выложить ровным слоем грудинку, перец свежий и завернуть в плотный рулетик. Рулетик обжарить с двух сторон и довести до готовности в жарочном шкафу. Готовые рулетики охладить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ля маринада:</w:t>
            </w:r>
            <w:r>
              <w:rPr>
                <w:iCs/>
                <w:sz w:val="22"/>
                <w:szCs w:val="22"/>
              </w:rPr>
              <w:t xml:space="preserve"> у лимона выдавить сок, соединить с вином, солью, перцем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двух сторон срезать неровные края, разрезать рулет посередине поперёк на 2 части. Середину каждого рулетика украсить маслинами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  <w:r>
              <w:rPr>
                <w:sz w:val="22"/>
                <w:szCs w:val="22"/>
              </w:rPr>
              <w:t>электроплита,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филе куриное охлажд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ка в/к (со шкур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(для с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сухое бел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тпуске на 1 порци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2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2:31:00Z</dcterms:modified>
  <cp:revision>3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5</vt:lpwstr>
  </property>
  <property fmtid="{D5CDD505-2E9C-101B-9397-08002B2CF9AE}" pid="5" name="_dlc_DocIdItemGuid">
    <vt:lpwstr>86f4b516-f125-464e-b64f-d6a65250d442</vt:lpwstr>
  </property>
  <property fmtid="{D5CDD505-2E9C-101B-9397-08002B2CF9AE}" pid="6" name="_dlc_DocIdUrl">
    <vt:lpwstr>http://portal.gcpartner.ru/file-uk/file-uk-pitanie/_layouts/DocIdRedir.aspx?ID=R7YJ3Q5VENVT-122-115, R7YJ3Q5VENVT-122-11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