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96520</wp:posOffset>
            </wp:positionV>
            <wp:extent cx="133286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27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62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67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Рулетики из семги с ломтиками цукини, маринованные в белом вине с розмарин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0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емга, соль, перец белый молотый, розмарин, лимон, вино белое сухое, сыр, цукини, масло растительное, соус сливочный, икра лососевая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228"/>
        <w:gridCol w:w="918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ёмга с/м с/г потроше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ёмгу разделать чистое филе без кожи и костей, нарезать поперёк на полоски, замариновать в течение 2-3 часов. Цукини и сыр нарезать вдоль пластинами. При формировании полуфабриката на пласт сёмги положить пластинку цукини, на неё поместить пластинку сыра. Сёмгу завернуть в виде рулетика, сколоть зубочисткой. Подготовленные рулетики запечь в жарочном шкафу до готовности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Для маринада:</w:t>
            </w:r>
            <w:r>
              <w:rPr>
                <w:sz w:val="22"/>
                <w:szCs w:val="22"/>
              </w:rPr>
              <w:t xml:space="preserve"> в белое сухое вино добавить сок лимона, соль, перец, розмарин.</w:t>
            </w:r>
          </w:p>
          <w:p>
            <w:pPr>
              <w:pStyle w:val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На порционное блюдо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длить сливочный соус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 кругу. На соус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ставить 2 рулетика из семги. Соус украсить икринками икры и веточкой зелени</w:t>
            </w:r>
          </w:p>
          <w:p>
            <w:pPr>
              <w:pStyle w:val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ебования к качеству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истенция: </w:t>
            </w:r>
            <w:r>
              <w:rPr>
                <w:bCs/>
                <w:sz w:val="22"/>
                <w:szCs w:val="22"/>
              </w:rPr>
              <w:t>сочная, 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кус и запах:</w:t>
            </w:r>
            <w:r>
              <w:rPr>
                <w:sz w:val="22"/>
                <w:szCs w:val="22"/>
              </w:rPr>
              <w:t xml:space="preserve"> соответствуют используем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Цвет: </w:t>
            </w:r>
            <w:r>
              <w:rPr>
                <w:bCs/>
                <w:sz w:val="22"/>
                <w:szCs w:val="22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6 </w:t>
            </w:r>
            <w:r>
              <w:rPr>
                <w:bCs/>
                <w:sz w:val="22"/>
                <w:szCs w:val="22"/>
              </w:rPr>
              <w:t>часов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для приготовления </w:t>
            </w:r>
            <w:r>
              <w:rPr>
                <w:sz w:val="22"/>
                <w:szCs w:val="22"/>
              </w:rPr>
              <w:t>электроплита, жарочный шкаф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1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6.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.6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4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бел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змарин сушены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 (для со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 белое сухо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и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асса готовых рулетиков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ус сливочный </w:t>
            </w:r>
            <w:r>
              <w:rPr>
                <w:b/>
                <w:bCs/>
                <w:sz w:val="24"/>
                <w:szCs w:val="24"/>
              </w:rPr>
              <w:t>ТК № 9.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лосос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/30/2/1</w:t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9-07-22T13:56:00Z</cp:lastPrinted>
  <dcterms:modified xsi:type="dcterms:W3CDTF">2022-11-15T02:35:00Z</dcterms:modified>
  <cp:revision>3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17</vt:lpwstr>
  </property>
  <property fmtid="{D5CDD505-2E9C-101B-9397-08002B2CF9AE}" pid="5" name="_dlc_DocIdItemGuid">
    <vt:lpwstr>ac98fda1-9ebb-48b3-8ac2-8d2ab26c79d8</vt:lpwstr>
  </property>
  <property fmtid="{D5CDD505-2E9C-101B-9397-08002B2CF9AE}" pid="6" name="_dlc_DocIdUrl">
    <vt:lpwstr>http://portal.gcpartner.ru/file-uk/file-uk-pitanie/_layouts/DocIdRedir.aspx?ID=R7YJ3Q5VENVT-122-17, R7YJ3Q5VENVT-122-17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