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9906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8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сервелатом, майонезом и оливк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сервелат, хлеб пшеничный, майонез, оливки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рвелат нарезать тоненькими кружочками, надрезать до центра, свернуть в виде конуса. Хлеб пшеничный нарезать кружочком при помощи формочки.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На хлеб тонким слоем намазать майонез. Внутрь конуса из сервелата поместить оливку. Конус из колбасы поместить в центр кружка из хлеба, сколоть зубочисткой и украсить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ливки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37:00Z</dcterms:modified>
  <cp:revision>3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01</vt:lpwstr>
  </property>
  <property fmtid="{D5CDD505-2E9C-101B-9397-08002B2CF9AE}" pid="5" name="_dlc_DocIdItemGuid">
    <vt:lpwstr>930af241-65b0-402e-922f-ca357d291907</vt:lpwstr>
  </property>
  <property fmtid="{D5CDD505-2E9C-101B-9397-08002B2CF9AE}" pid="6" name="_dlc_DocIdUrl">
    <vt:lpwstr>http://portal.gcpartner.ru/file-uk/file-uk-pitanie/_layouts/DocIdRedir.aspx?ID=R7YJ3Q5VENVT-122-101, R7YJ3Q5VENVT-122-10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