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509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8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6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Сырная тарелка с виноградом и грецкими орехами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виноград, орехи грецкие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ыр Камамб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ыр нарезают кубиками или треугольниками, оформляют виноградом и грецкими орехами. 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истенци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плот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bCs/>
                <w:sz w:val="24"/>
                <w:szCs w:val="24"/>
              </w:rPr>
              <w:t xml:space="preserve">естественные, </w:t>
            </w:r>
            <w:r>
              <w:rPr>
                <w:sz w:val="24"/>
                <w:szCs w:val="24"/>
              </w:rPr>
              <w:t>характерны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3.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8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.0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ыр Пармез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Сыр Мааз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Cs/>
              </w:rPr>
              <w:t>Сыр козий твер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сыр козий мяг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и грецкие очищ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30/30/30/10/1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2:40:00Z</dcterms:modified>
  <cp:revision>3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29</vt:lpwstr>
  </property>
  <property fmtid="{D5CDD505-2E9C-101B-9397-08002B2CF9AE}" pid="5" name="_dlc_DocIdItemGuid">
    <vt:lpwstr>b645313b-623c-4591-a87c-e8c111a68401</vt:lpwstr>
  </property>
  <property fmtid="{D5CDD505-2E9C-101B-9397-08002B2CF9AE}" pid="6" name="_dlc_DocIdUrl">
    <vt:lpwstr>http://portal.gcpartner.ru/file-uk/file-uk-pitanie/_layouts/DocIdRedir.aspx?ID=R7YJ3Q5VENVT-122-129, R7YJ3Q5VENVT-122-129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