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14300</wp:posOffset>
                  </wp:positionV>
                  <wp:extent cx="1332230" cy="1196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65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690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Канапе с куриным рулетом, ананасом и виноградо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куриный рулет, хлеб пшеничный, сыр сливочный, ананас консервированный, виноград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7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229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лет куриный </w:t>
            </w:r>
            <w:r>
              <w:rPr>
                <w:b/>
                <w:sz w:val="24"/>
                <w:szCs w:val="24"/>
              </w:rPr>
              <w:t>ТК № 1.4.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нас освободить от сиропа. Хлеб пшеничный нарезать кружочком при помощи формочки. 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На хлеб тонким слоем намазать сыр сливочный, выложить дольку ананаса, виноград, куриный рулет, сколоть шпажкой и украсить зеленью.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форма нарезки компонентов сохранен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истенция:</w:t>
            </w:r>
            <w:r>
              <w:rPr>
                <w:bCs/>
                <w:sz w:val="24"/>
                <w:szCs w:val="24"/>
              </w:rPr>
              <w:t xml:space="preserve"> сочная, плот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используемым продукто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естественный, свойственный  используем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12 </w:t>
            </w:r>
            <w:r>
              <w:rPr>
                <w:bCs/>
                <w:sz w:val="22"/>
                <w:szCs w:val="22"/>
              </w:rPr>
              <w:t>час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для приготовления: </w:t>
            </w:r>
            <w:r>
              <w:rPr>
                <w:sz w:val="22"/>
                <w:szCs w:val="22"/>
              </w:rPr>
              <w:t>жарочный шкаф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4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67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рулет куриный </w:t>
            </w:r>
            <w:r>
              <w:rPr>
                <w:b/>
                <w:sz w:val="24"/>
                <w:szCs w:val="24"/>
              </w:rPr>
              <w:t>ТК № 1.4.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сливо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нас консерв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02:44:00Z</dcterms:modified>
  <cp:revision>32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77</vt:lpwstr>
  </property>
  <property fmtid="{D5CDD505-2E9C-101B-9397-08002B2CF9AE}" pid="5" name="_dlc_DocIdItemGuid">
    <vt:lpwstr>679cc92d-dbdd-46e7-bd33-a4e54a98c5fa</vt:lpwstr>
  </property>
  <property fmtid="{D5CDD505-2E9C-101B-9397-08002B2CF9AE}" pid="6" name="_dlc_DocIdUrl">
    <vt:lpwstr>http://portal.gcpartner.ru/file-uk/file-uk-pitanie/_layouts/DocIdRedir.aspx?ID=R7YJ3Q5VENVT-122-77, R7YJ3Q5VENVT-122-77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