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13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62560</wp:posOffset>
                  </wp:positionV>
                  <wp:extent cx="1332865" cy="1200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66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92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анапе с креветками и сырным мусс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креветки, хлеб пшеничный, сыр сливочный, лимон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7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229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ветки в/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Хлеб пшеничный нарезать кружочком при помощи формочки. 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На хлеб тонким слоем намазать сыр сливочный, выложить ломтик лимона, креветку, сколоть шпажкой и украсить зеленью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компонентов сохранен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истенция:</w:t>
            </w:r>
            <w:r>
              <w:rPr>
                <w:bCs/>
                <w:sz w:val="24"/>
                <w:szCs w:val="24"/>
              </w:rPr>
              <w:t xml:space="preserve"> 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используемым продукто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уем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12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</w:t>
            </w:r>
            <w:r>
              <w:rPr>
                <w:sz w:val="22"/>
                <w:szCs w:val="22"/>
              </w:rPr>
              <w:t>: электропли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сливо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им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02:46:00Z</dcterms:modified>
  <cp:revision>34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24</vt:lpwstr>
  </property>
  <property fmtid="{D5CDD505-2E9C-101B-9397-08002B2CF9AE}" pid="5" name="_dlc_DocIdItemGuid">
    <vt:lpwstr>5db5bfad-1b46-4848-9837-42844258fe8a</vt:lpwstr>
  </property>
  <property fmtid="{D5CDD505-2E9C-101B-9397-08002B2CF9AE}" pid="6" name="_dlc_DocIdUrl">
    <vt:lpwstr>http://portal.gcpartner.ru/file-uk/file-uk-pitanie/_layouts/DocIdRedir.aspx?ID=R7YJ3Q5VENVT-122-24, R7YJ3Q5VENVT-122-24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