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514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56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9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сельдью и корнишон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, сельдь с/с, масло сливочное, огурцы консервированные, лук репчат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-10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хлеба срезать корки, нарезать прямоугольниками или треугольниками или ромбами. Сельдь разделать на чистое филе, нарезать на ломтики, размером равным ломтика хлеба. </w:t>
            </w:r>
          </w:p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0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леб намазать сливочным маслом, выложить филе сельди, сверху уложить огурец, лук и украсить зеленью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.6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дь с/с нераздела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 xml:space="preserve">сельдь основа </w:t>
            </w:r>
            <w:r>
              <w:rPr>
                <w:b/>
                <w:sz w:val="24"/>
              </w:rPr>
              <w:t>ТК № 1.3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консервированные (корнишо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огурц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 (крас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3:07:00Z</dcterms:modified>
  <cp:revision>35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0</vt:lpwstr>
  </property>
  <property fmtid="{D5CDD505-2E9C-101B-9397-08002B2CF9AE}" pid="5" name="_dlc_DocIdItemGuid">
    <vt:lpwstr>6afe6dc5-0482-4825-a934-5291ebf1996a</vt:lpwstr>
  </property>
  <property fmtid="{D5CDD505-2E9C-101B-9397-08002B2CF9AE}" pid="6" name="_dlc_DocIdUrl">
    <vt:lpwstr>http://portal.gcpartner.ru/file-uk/file-uk-pitanie/_layouts/DocIdRedir.aspx?ID=R7YJ3Q5VENVT-122-120, R7YJ3Q5VENVT-122-12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