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839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255</wp:posOffset>
                  </wp:positionV>
                  <wp:extent cx="1332865" cy="1200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76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Бутерброд с карбонатом, сыром, перцем, зеленью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 или батон, карбонат, сыр, перец свежи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5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701"/>
        <w:gridCol w:w="851"/>
        <w:gridCol w:w="6520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left="317" w:hanging="317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На хлеб тонким слоем намазать сыр сливочный, выложить карбонат, оформить перцем свежим и зеленью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бутербро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.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.2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ба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он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5/10/5/2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3:09:00Z</dcterms:modified>
  <cp:revision>3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02</vt:lpwstr>
  </property>
  <property fmtid="{D5CDD505-2E9C-101B-9397-08002B2CF9AE}" pid="5" name="_dlc_DocIdItemGuid">
    <vt:lpwstr>8f220963-ad0a-4809-b35f-bf1409cf4634</vt:lpwstr>
  </property>
  <property fmtid="{D5CDD505-2E9C-101B-9397-08002B2CF9AE}" pid="6" name="_dlc_DocIdUrl">
    <vt:lpwstr>http://portal.gcpartner.ru/file-uk/file-uk-pitanie/_layouts/DocIdRedir.aspx?ID=R7YJ3Q5VENVT-122-102, R7YJ3Q5VENVT-122-102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