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33096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569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6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76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Бутерброд с бужениной, сыром, огурцом, зеленью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 или батон, буженина, сыр, огурец свежи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701"/>
        <w:gridCol w:w="851"/>
        <w:gridCol w:w="6378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left="317" w:hanging="317"/>
              <w:jc w:val="both"/>
              <w:rPr/>
            </w:pPr>
            <w:r>
              <w:rPr>
                <w:iCs/>
                <w:sz w:val="24"/>
                <w:szCs w:val="24"/>
              </w:rPr>
              <w:t>На хлеб тонким слоем намазать сыр сливочный, выложить буженину, оформить свежим огурцом и зеленью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отпуска не выше 14°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бутербро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</w:t>
            </w:r>
            <w:r>
              <w:rPr>
                <w:sz w:val="22"/>
                <w:szCs w:val="22"/>
              </w:rPr>
              <w:t>: электроплита, жарочны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.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.6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бат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Буженина </w:t>
            </w:r>
            <w:r>
              <w:rPr>
                <w:b/>
                <w:sz w:val="24"/>
              </w:rPr>
              <w:t>ТК № 7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25/10/5/2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3:10:00Z</dcterms:modified>
  <cp:revision>3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42</vt:lpwstr>
  </property>
  <property fmtid="{D5CDD505-2E9C-101B-9397-08002B2CF9AE}" pid="5" name="_dlc_DocIdItemGuid">
    <vt:lpwstr>bfb39654-57ef-4d52-b30d-a53a3cb4a023</vt:lpwstr>
  </property>
  <property fmtid="{D5CDD505-2E9C-101B-9397-08002B2CF9AE}" pid="6" name="_dlc_DocIdUrl">
    <vt:lpwstr>http://portal.gcpartner.ru/file-uk/file-uk-pitanie/_layouts/DocIdRedir.aspx?ID=R7YJ3Q5VENVT-122-142, R7YJ3Q5VENVT-122-142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