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6413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10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КП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утерброд с рыбными гастрономическими продуктами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850"/>
        <w:gridCol w:w="1559"/>
        <w:gridCol w:w="992"/>
        <w:gridCol w:w="652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ломтик хлеба или батона укладывают рыбные гастрономические продукты, нарезанные тонкими кусочками.     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вая и энергетическая ценность блюда (изделия), г. с горбуше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Горбуш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елуга х/к, 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масляная рыба х/к,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скумбрия х/к, потрошеная без гол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6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3T20:47:00Z</dcterms:modified>
  <cp:revision>4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69</vt:lpwstr>
  </property>
  <property fmtid="{D5CDD505-2E9C-101B-9397-08002B2CF9AE}" pid="5" name="_dlc_DocIdItemGuid">
    <vt:lpwstr>1724700e-43b9-422a-84aa-1ce3a9f49c15</vt:lpwstr>
  </property>
  <property fmtid="{D5CDD505-2E9C-101B-9397-08002B2CF9AE}" pid="6" name="_dlc_DocIdUrl">
    <vt:lpwstr>http://portal.gcpartner.ru/file-uk/file-uk-pitanie/_layouts/DocIdRedir.aspx?ID=R7YJ3Q5VENVT-122-69, R7YJ3Q5VENVT-122-69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