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270</wp:posOffset>
                  </wp:positionV>
                  <wp:extent cx="1329055" cy="1201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74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837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 xml:space="preserve">Канапе </w:t>
      </w:r>
      <w:r>
        <w:rPr>
          <w:b/>
          <w:bCs/>
          <w:sz w:val="32"/>
          <w:szCs w:val="32"/>
        </w:rPr>
        <w:t>язык с пикулями на ржаных тостах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язык, хлеб, огурец консервированный, хрен сливочный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22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Язык говяж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варной язык нарезать тонкими пластинами. Хлеб без корок нарезать на ровные квадраты. 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ластинку языка свернуть трубочкой. На зубочистку с нижней стороны насадить пикуль, трубочку из языка, и вставить в центр вырезанного квадрата. С одной стороны вставить зелень. С другой стороны отсадить «розочку» из хрена.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форма нарезки компонентов сохранен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плот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, входящим в состав канапе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12 </w:t>
            </w:r>
            <w:r>
              <w:rPr>
                <w:bCs/>
                <w:sz w:val="22"/>
                <w:szCs w:val="22"/>
              </w:rPr>
              <w:t>час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</w:t>
            </w:r>
            <w:r>
              <w:rPr>
                <w:sz w:val="22"/>
                <w:szCs w:val="22"/>
              </w:rPr>
              <w:t>: электропли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</w:rPr>
              <w:t>язык сви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бородин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консервированные (пику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ен сливочны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9-09-14T12:50:00Z</cp:lastPrinted>
  <dcterms:modified xsi:type="dcterms:W3CDTF">2022-11-15T18:38:00Z</dcterms:modified>
  <cp:revision>31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55</vt:lpwstr>
  </property>
  <property fmtid="{D5CDD505-2E9C-101B-9397-08002B2CF9AE}" pid="5" name="_dlc_DocIdItemGuid">
    <vt:lpwstr>57ac4c8e-a55d-4480-81db-ed708fe3e36b</vt:lpwstr>
  </property>
  <property fmtid="{D5CDD505-2E9C-101B-9397-08002B2CF9AE}" pid="6" name="_dlc_DocIdUrl">
    <vt:lpwstr>http://portal.gcpartner.ru/file-uk/file-uk-pitanie/_layouts/DocIdRedir.aspx?ID=R7YJ3Q5VENVT-122-55, R7YJ3Q5VENVT-122-55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