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96520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7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021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с ананасом и сыр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, лимон, ананас, виноград, корица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ы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ыр нарезать кубиком, лимон нарезать дольками и посыпать корицей, ананас нарезать кубиком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На шпажку нанизываем кубик сыра, затем дольку лимона, кубик ананаса и виноград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плотн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.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5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мон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лай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ас консерв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ца моло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7/5/3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18:47:00Z</dcterms:modified>
  <cp:revision>24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38</vt:lpwstr>
  </property>
  <property fmtid="{D5CDD505-2E9C-101B-9397-08002B2CF9AE}" pid="5" name="_dlc_DocIdItemGuid">
    <vt:lpwstr>b617564a-df6b-4e70-af03-1bd4d5c12936</vt:lpwstr>
  </property>
  <property fmtid="{D5CDD505-2E9C-101B-9397-08002B2CF9AE}" pid="6" name="_dlc_DocIdUrl">
    <vt:lpwstr>http://portal.gcpartner.ru/file-uk/file-uk-pitanie/_layouts/DocIdRedir.aspx?ID=R7YJ3Q5VENVT-122-38, R7YJ3Q5VENVT-122-3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