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795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09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ыр с виноград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виноград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«Камамбе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ыр нарезать кубиком или треугольником, виноград отделить от веточек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шпажку нанизываем сыр и виноград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3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8:53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5</vt:lpwstr>
  </property>
  <property fmtid="{D5CDD505-2E9C-101B-9397-08002B2CF9AE}" pid="5" name="_dlc_DocIdItemGuid">
    <vt:lpwstr>7f2ff0aa-a83a-4762-8e6e-056ce6d0380d</vt:lpwstr>
  </property>
  <property fmtid="{D5CDD505-2E9C-101B-9397-08002B2CF9AE}" pid="6" name="_dlc_DocIdUrl">
    <vt:lpwstr>http://portal.gcpartner.ru/file-uk/file-uk-pitanie/_layouts/DocIdRedir.aspx?ID=R7YJ3Q5VENVT-122-35, R7YJ3Q5VENVT-122-3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