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441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/>
              <w:t>Рецептура по акту проработки № 110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6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Ассорти сыров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lang w:val="en-US"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виноград, орехи грецкие, зелень, лимон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строльх с наполни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ыр нарезают кубиками или треугольниками или ломтиками, надевают на шпажку, чередую по цветовой гамме с виноградом, оформляют, грецкими орехами, лимоном и зеленью. 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истенци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плот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bCs/>
                <w:sz w:val="24"/>
                <w:szCs w:val="24"/>
              </w:rPr>
              <w:t xml:space="preserve">естественные, </w:t>
            </w:r>
            <w:r>
              <w:rPr>
                <w:sz w:val="24"/>
                <w:szCs w:val="24"/>
              </w:rPr>
              <w:t>характерны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дор 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грано пад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цкий орех очищ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/10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18:55:00Z</dcterms:modified>
  <cp:revision>3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95</vt:lpwstr>
  </property>
  <property fmtid="{D5CDD505-2E9C-101B-9397-08002B2CF9AE}" pid="5" name="_dlc_DocIdItemGuid">
    <vt:lpwstr>7c8f2014-bce9-4dee-b541-efe2308b9a11</vt:lpwstr>
  </property>
  <property fmtid="{D5CDD505-2E9C-101B-9397-08002B2CF9AE}" pid="6" name="_dlc_DocIdUrl">
    <vt:lpwstr>http://portal.gcpartner.ru/file-uk/file-uk-pitanie/_layouts/DocIdRedir.aspx?ID=R7YJ3Q5VENVT-122-95, R7YJ3Q5VENVT-122-9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