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0604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8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/>
              <w:t>Рецептура по акту проработки № 121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Бутерброд с сыром и помидор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помидоры, хлеб или батон, майонез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мидор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Ломтик хлеба намазываем майонезом, сверху укладываем ломтик сыра и помидора, сверху украшаем зелень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плотн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и энергетическая ценность блюда (изделия), г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бат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5/15/5/3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18:59:00Z</dcterms:modified>
  <cp:revision>3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4</vt:lpwstr>
  </property>
  <property fmtid="{D5CDD505-2E9C-101B-9397-08002B2CF9AE}" pid="5" name="_dlc_DocIdItemGuid">
    <vt:lpwstr>ed698d4c-0119-4ef1-a25c-aee06097d288</vt:lpwstr>
  </property>
  <property fmtid="{D5CDD505-2E9C-101B-9397-08002B2CF9AE}" pid="6" name="_dlc_DocIdUrl">
    <vt:lpwstr>http://portal.gcpartner.ru/file-uk/file-uk-pitanie/_layouts/DocIdRedir.aspx?ID=R7YJ3Q5VENVT-122-44, R7YJ3Q5VENVT-122-4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