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21653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602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</w:rPr>
              <w:t>ТЕХНОЛОГИЧЕСКАЯ  КАРТА № 1.1.82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ab/>
              <w:t xml:space="preserve">                         </w:t>
            </w:r>
            <w:r>
              <w:rPr/>
              <w:t>Расчет расхода сырья по таблице № 24 из Сборника рецептур 1996 год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  <w:szCs w:val="24"/>
        </w:rPr>
        <w:t>Наименование блюда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32"/>
        </w:rPr>
        <w:t>Икра (порция)</w:t>
      </w:r>
    </w:p>
    <w:tbl>
      <w:tblPr>
        <w:tblW w:w="15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"/>
        <w:gridCol w:w="892"/>
        <w:gridCol w:w="8"/>
        <w:gridCol w:w="892"/>
        <w:gridCol w:w="8"/>
        <w:gridCol w:w="1431"/>
        <w:gridCol w:w="3069"/>
        <w:gridCol w:w="5220"/>
        <w:gridCol w:w="216"/>
      </w:tblGrid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85" w:hRule="atLeast"/>
          <w:cantSplit w:val="true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кра красная </w:t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b w:val="false"/>
                <w:sz w:val="24"/>
                <w:szCs w:val="24"/>
              </w:rPr>
              <w:t>черна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Cs w:val="24"/>
              </w:rPr>
              <w:t>Т отпуска блюда не  выше 14 °С.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нсистенция:</w:t>
            </w:r>
            <w:r>
              <w:rPr>
                <w:sz w:val="24"/>
                <w:szCs w:val="24"/>
              </w:rPr>
              <w:t xml:space="preserve"> плот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кус, цвет, запах:</w:t>
            </w:r>
            <w:r>
              <w:rPr>
                <w:sz w:val="24"/>
                <w:szCs w:val="24"/>
              </w:rPr>
              <w:t xml:space="preserve"> соответствуют данному виду икры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12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ищевая и энергетическая ценность блюда (изделия), г. красная/кабачковая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32.64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/ 1.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5.3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/ 7.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 /  7.77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268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  /   10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Или</w:t>
            </w:r>
            <w:r>
              <w:rPr>
                <w:szCs w:val="24"/>
              </w:rPr>
              <w:t xml:space="preserve"> икра кабачкова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 готового  блюда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54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11340" w:leader="none"/>
      </w:tabs>
      <w:ind w:left="360" w:hanging="0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45:00Z</dcterms:created>
  <dc:creator>Ковальногов</dc:creator>
  <dc:description/>
  <cp:keywords/>
  <dc:language>en-US</dc:language>
  <cp:lastModifiedBy>Админ</cp:lastModifiedBy>
  <cp:lastPrinted>2009-09-23T12:20:00Z</cp:lastPrinted>
  <dcterms:modified xsi:type="dcterms:W3CDTF">2022-11-15T19:12:00Z</dcterms:modified>
  <cp:revision>34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800.0000000000</vt:lpwstr>
  </property>
  <property fmtid="{D5CDD505-2E9C-101B-9397-08002B2CF9AE}" pid="3" name="VIP">
    <vt:lpwstr>0</vt:lpwstr>
  </property>
  <property fmtid="{D5CDD505-2E9C-101B-9397-08002B2CF9AE}" pid="4" name="_dlc_DocId">
    <vt:lpwstr>R7YJ3Q5VENVT-122-138</vt:lpwstr>
  </property>
  <property fmtid="{D5CDD505-2E9C-101B-9397-08002B2CF9AE}" pid="5" name="_dlc_DocIdItemGuid">
    <vt:lpwstr>44ad0bd1-9a55-4516-bd64-dc9a1922260b</vt:lpwstr>
  </property>
  <property fmtid="{D5CDD505-2E9C-101B-9397-08002B2CF9AE}" pid="6" name="_dlc_DocIdUrl">
    <vt:lpwstr>http://portal.gcpartner.ru/file-uk/file-uk-pitanie/_layouts/DocIdRedir.aspx?ID=R7YJ3Q5VENVT-122-138, R7YJ3Q5VENVT-122-138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