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03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2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     </w:t>
            </w:r>
            <w:r>
              <w:rPr/>
              <w:t>Таблица №  25       Сборник 1996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блюда: Сало или шпик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91"/>
        <w:gridCol w:w="1134"/>
        <w:gridCol w:w="7088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ало </w:t>
            </w: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шп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данного вида сала или шпик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8.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47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.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54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675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59:00Z</dcterms:created>
  <dc:creator>Ковальногов</dc:creator>
  <dc:description/>
  <cp:keywords/>
  <dc:language>en-US</dc:language>
  <cp:lastModifiedBy>Админ</cp:lastModifiedBy>
  <cp:lastPrinted>2010-05-12T08:59:00Z</cp:lastPrinted>
  <dcterms:modified xsi:type="dcterms:W3CDTF">2022-11-15T19:14:00Z</dcterms:modified>
  <cp:revision>2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05</vt:lpwstr>
  </property>
  <property fmtid="{D5CDD505-2E9C-101B-9397-08002B2CF9AE}" pid="5" name="_dlc_DocIdItemGuid">
    <vt:lpwstr>4d76a9ff-14af-4c67-a7af-3b89cf0bc724</vt:lpwstr>
  </property>
  <property fmtid="{D5CDD505-2E9C-101B-9397-08002B2CF9AE}" pid="6" name="_dlc_DocIdUrl">
    <vt:lpwstr>http://portal.gcpartner.ru/file-uk/file-uk-pitanie/_layouts/DocIdRedir.aspx?ID=R7YJ3Q5VENVT-122-105, R7YJ3Q5VENVT-122-10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