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5715</wp:posOffset>
                  </wp:positionV>
                  <wp:extent cx="1334770" cy="1198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84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/>
              <w:t>Рецептура по акту проработки № 134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Витки из семги со сливочным крем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рыба с/с, сыр рассольный, хрен столовый, яблоко, икра красная, зелень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Семга с/с (филе с кожей без косте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ную сёмгу (филе без кожи и костей) нарезают тонкими пластами. На середину выкладывают фарш из сыра с хреном и яблоком, затем сворачивают в виде рулетика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фарша: </w:t>
            </w:r>
            <w:r>
              <w:rPr>
                <w:sz w:val="24"/>
                <w:szCs w:val="24"/>
              </w:rPr>
              <w:t>яблоко очищают от кожицы, удаляют семенное гнездо, мелко нарезают, смешивают с сыром и хреном до пастообразного состояния.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оформляют красной икрой и зеленью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, поверхность не заветрен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используемым продукто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уем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.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.4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семга с/с (основа) </w:t>
            </w:r>
            <w:r>
              <w:rPr>
                <w:b/>
                <w:sz w:val="24"/>
                <w:szCs w:val="24"/>
              </w:rPr>
              <w:t>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фарш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рассоль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 столо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дач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крас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3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19:16:00Z</dcterms:modified>
  <cp:revision>2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75</vt:lpwstr>
  </property>
  <property fmtid="{D5CDD505-2E9C-101B-9397-08002B2CF9AE}" pid="5" name="_dlc_DocIdItemGuid">
    <vt:lpwstr>732d9b3a-0386-4e20-80c4-cb8013e7f662</vt:lpwstr>
  </property>
  <property fmtid="{D5CDD505-2E9C-101B-9397-08002B2CF9AE}" pid="6" name="_dlc_DocIdUrl">
    <vt:lpwstr>http://portal.gcpartner.ru/file-uk/file-uk-pitanie/_layouts/DocIdRedir.aspx?ID=R7YJ3Q5VENVT-122-75, R7YJ3Q5VENVT-122-75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