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70485</wp:posOffset>
                  </wp:positionV>
                  <wp:extent cx="1330325" cy="1199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86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/>
            </w:pPr>
            <w:r>
              <w:rPr/>
              <w:t>Рецептура по акту проработки № 1425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Рулетики «Праздничные» из рыбы с/с с креветками и икрой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lang w:val="en-US"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рыба с/с, муксун х/к, сыр плавленный, сливки, икра красная, креветки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087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ыба с/с </w:t>
            </w:r>
            <w:r>
              <w:rPr>
                <w:b/>
                <w:szCs w:val="24"/>
              </w:rPr>
              <w:t xml:space="preserve">или </w:t>
            </w:r>
            <w:r>
              <w:rPr>
                <w:szCs w:val="24"/>
              </w:rPr>
              <w:t>х/к (семга, форель, горбуша и др.) (филе с кожей без кост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ленное филе без кожи и костей нарезают тонкими пластами по 2 штуки на порцию. Каждую пластину смазывают кремом из муксуна, заворачивают в виде рулетика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крема: </w:t>
            </w:r>
            <w:r>
              <w:rPr>
                <w:sz w:val="24"/>
                <w:szCs w:val="24"/>
              </w:rPr>
              <w:t>филе муксуна без кожи и костей измельчают, соединяют с сыром, сливками и взбивают миксером..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рулетики ставят вертикально на блюдо, сверху кладут мякоть отварной креветки, оформляют красной икрой и зеленью.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ешний вид: </w:t>
            </w:r>
            <w:r>
              <w:rPr>
                <w:sz w:val="24"/>
              </w:rPr>
              <w:t>рулетики с сохранившейся формой, не деформированы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истенция:</w:t>
            </w:r>
            <w:r>
              <w:rPr>
                <w:sz w:val="24"/>
                <w:szCs w:val="24"/>
              </w:rPr>
              <w:t xml:space="preserve"> нежная, соч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кус, цвет, запах</w:t>
            </w:r>
            <w:r>
              <w:rPr>
                <w:sz w:val="24"/>
                <w:szCs w:val="24"/>
              </w:rPr>
              <w:t>: соответствуют используемым продуктам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6 </w:t>
            </w:r>
            <w:r>
              <w:rPr>
                <w:bCs/>
                <w:sz w:val="24"/>
                <w:szCs w:val="24"/>
              </w:rPr>
              <w:t>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30.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4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8.4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57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рыба с/с (семга, форель, горбуша и др.) </w:t>
            </w:r>
            <w:r>
              <w:rPr>
                <w:b/>
                <w:sz w:val="24"/>
                <w:szCs w:val="24"/>
              </w:rPr>
              <w:t>ТК № 1.3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крем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сун х/к нераздел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 плавлены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ки 3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крем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bCs/>
              </w:rPr>
            </w:pPr>
            <w:r>
              <w:rPr>
                <w:szCs w:val="24"/>
              </w:rPr>
              <w:t>Креветки в/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крас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59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19:22:00Z</dcterms:modified>
  <cp:revision>2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84</vt:lpwstr>
  </property>
  <property fmtid="{D5CDD505-2E9C-101B-9397-08002B2CF9AE}" pid="5" name="_dlc_DocIdItemGuid">
    <vt:lpwstr>af50d49b-17c1-4eb6-9d09-e6d24f0cea12</vt:lpwstr>
  </property>
  <property fmtid="{D5CDD505-2E9C-101B-9397-08002B2CF9AE}" pid="6" name="_dlc_DocIdUrl">
    <vt:lpwstr>http://portal.gcpartner.ru/file-uk/file-uk-pitanie/_layouts/DocIdRedir.aspx?ID=R7YJ3Q5VENVT-122-84, R7YJ3Q5VENVT-122-84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