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53975</wp:posOffset>
            </wp:positionV>
            <wp:extent cx="13303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144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24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«Клаб-Сэндвич» с ветчиной и сыром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сырья: </w:t>
      </w:r>
      <w:r>
        <w:rPr>
          <w:bCs/>
          <w:sz w:val="16"/>
          <w:szCs w:val="16"/>
        </w:rPr>
        <w:t>тосты, масло растительное, майонез, салат, ветчина, помидоры</w:t>
      </w:r>
      <w:r>
        <w:rPr>
          <w:sz w:val="16"/>
          <w:szCs w:val="16"/>
        </w:rPr>
        <w:t>, сыр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1134"/>
        <w:gridCol w:w="851"/>
        <w:gridCol w:w="7796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сты французск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огретую сковороду укладывают французский тост, слегка обжаривают с двух сторон, снимают, охлаждают. Подготовленный хлеб смазывают майонезом, на один хлеб укладывают салатный лист, ветчину, помидор и сыр. Накрывают второй половиной хлеба и разрезают по диагонали. 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 подаче выкладывают на подогретую тарелку, или укладывают в ланч-бокс.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нешний вид:</w:t>
            </w:r>
            <w:r>
              <w:rPr>
                <w:sz w:val="24"/>
                <w:szCs w:val="24"/>
              </w:rPr>
              <w:t xml:space="preserve">  продукты не выступают за края хлеба, имеют свежий вид, нарезка компонентов входящих в состав блюда однород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Консистенция:</w:t>
            </w:r>
            <w:r>
              <w:rPr>
                <w:sz w:val="24"/>
                <w:szCs w:val="24"/>
              </w:rPr>
              <w:t xml:space="preserve"> сочная, мягкая, пышная консистенция хлеба, сочная салата и свежих овощей, однородная соуса, мягкая и упругая ветчины и сыра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вет:</w:t>
            </w:r>
            <w:r>
              <w:rPr>
                <w:sz w:val="24"/>
                <w:szCs w:val="24"/>
              </w:rPr>
              <w:t xml:space="preserve"> золотисты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Запах и вкус:</w:t>
            </w:r>
            <w:r>
              <w:rPr>
                <w:sz w:val="24"/>
                <w:szCs w:val="24"/>
              </w:rPr>
              <w:t xml:space="preserve"> свойственный продуктам,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 12 </w:t>
            </w:r>
            <w:r>
              <w:rPr>
                <w:bCs/>
                <w:sz w:val="24"/>
                <w:szCs w:val="24"/>
              </w:rPr>
              <w:t>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ч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мид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28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5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19:24:00Z</dcterms:modified>
  <cp:revision>1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72</vt:lpwstr>
  </property>
  <property fmtid="{D5CDD505-2E9C-101B-9397-08002B2CF9AE}" pid="5" name="_dlc_DocIdItemGuid">
    <vt:lpwstr>1df425ca-85a7-4ef0-9b78-e16b2d23b87b</vt:lpwstr>
  </property>
  <property fmtid="{D5CDD505-2E9C-101B-9397-08002B2CF9AE}" pid="6" name="_dlc_DocIdUrl">
    <vt:lpwstr>http://portal.gcpartner.ru/file-uk/file-uk-pitanie/_layouts/DocIdRedir.aspx?ID=R7YJ3Q5VENVT-122-72, R7YJ3Q5VENVT-122-7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