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127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</w:t>
            </w:r>
            <w:r>
              <w:rPr/>
              <w:t>Рецептура № 14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>
          <w:b/>
          <w:bCs/>
          <w:sz w:val="36"/>
        </w:rPr>
        <w:t>Наименование блюда: Бутерброды с</w:t>
      </w:r>
      <w:r>
        <w:rPr/>
        <w:t xml:space="preserve"> сельдью или килькой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34"/>
        <w:gridCol w:w="1275"/>
        <w:gridCol w:w="878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ельдь с/с нераздела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Сельдь или кильку разделывают на филе. Филе сельди или кильки режут наискось 2-3 кусочка на бутерброд. 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усочки сельди или филе кильки укладывают по краям хлеба, или батона, посередине кладут нашинкованный лук зеленый или кольца репчатого лука и оформляют  маслом сливочным, цветочком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9.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.0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7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 xml:space="preserve">килька </w:t>
            </w:r>
            <w:r>
              <w:rPr>
                <w:b w:val="false"/>
                <w:sz w:val="24"/>
                <w:szCs w:val="24"/>
              </w:rPr>
              <w:t>пряного пос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</w:rPr>
              <w:t xml:space="preserve">Или </w:t>
            </w:r>
            <w:r>
              <w:rPr/>
              <w:t>батон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5/15/5/5</w:t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675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8:00Z</dcterms:created>
  <dc:creator>Ковальногов</dc:creator>
  <dc:description/>
  <cp:keywords/>
  <dc:language>en-US</dc:language>
  <cp:lastModifiedBy>Админ</cp:lastModifiedBy>
  <cp:lastPrinted>2006-08-25T14:29:00Z</cp:lastPrinted>
  <dcterms:modified xsi:type="dcterms:W3CDTF">2022-11-13T20:55:00Z</dcterms:modified>
  <cp:revision>3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0</vt:lpwstr>
  </property>
  <property fmtid="{D5CDD505-2E9C-101B-9397-08002B2CF9AE}" pid="5" name="_dlc_DocIdItemGuid">
    <vt:lpwstr>5f4453fd-f2a8-4aa0-8a65-31ac4e8a47d8</vt:lpwstr>
  </property>
  <property fmtid="{D5CDD505-2E9C-101B-9397-08002B2CF9AE}" pid="6" name="_dlc_DocIdUrl">
    <vt:lpwstr>http://portal.gcpartner.ru/file-uk/file-uk-pitanie/_layouts/DocIdRedir.aspx?ID=R7YJ3Q5VENVT-122-30, R7YJ3Q5VENVT-122-30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