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652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6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Канапе «Греческое» (ресторан)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брынза, огурцы, помидоры, перец, маслины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ын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ынзу нарезать кубиком, огурцы и перец нарезать кубиком или кружочком, помидоры «Черри» разрезать на две половин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брынзу положить перец, затем огурец, помидоры, сверху - маслины. Все сколоть шпажкой.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идоры «Черр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5:00Z</dcterms:created>
  <dc:creator>Ковальногов</dc:creator>
  <dc:description/>
  <cp:keywords/>
  <dc:language>en-US</dc:language>
  <cp:lastModifiedBy>Админ</cp:lastModifiedBy>
  <cp:lastPrinted>2011-08-18T10:31:00Z</cp:lastPrinted>
  <dcterms:modified xsi:type="dcterms:W3CDTF">2022-11-15T19:59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40</vt:lpwstr>
  </property>
  <property fmtid="{D5CDD505-2E9C-101B-9397-08002B2CF9AE}" pid="5" name="_dlc_DocIdItemGuid">
    <vt:lpwstr>1d3cd075-e4ce-4999-85aa-dbea0229a851</vt:lpwstr>
  </property>
  <property fmtid="{D5CDD505-2E9C-101B-9397-08002B2CF9AE}" pid="6" name="_dlc_DocIdUrl">
    <vt:lpwstr>http://portal.gcpartner.ru/file-uk/file-uk-pitanie/_layouts/DocIdRedir.aspx?ID=R7YJ3Q5VENVT-122-140, R7YJ3Q5VENVT-122-14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