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477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Канапе из маринованных овощей на профитрол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профитроли, майонез, корнишоны, помидоры «Черри», шампиньоны маринованны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Т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троль смазать майонезом, сверху положить зелень, затем кружочки  из Черри» и корнишона, сверху накрыть шляпкой шампиньона и сколоть шпажко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нишоны маринованные (консервирован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идоры «Черри»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ы маринованные (шампиньон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/5/5/5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1:00Z</dcterms:created>
  <dc:creator>Ковальногов</dc:creator>
  <dc:description/>
  <cp:keywords/>
  <dc:language>en-US</dc:language>
  <cp:lastModifiedBy>Админ</cp:lastModifiedBy>
  <cp:lastPrinted>2011-08-18T10:31:00Z</cp:lastPrinted>
  <dcterms:modified xsi:type="dcterms:W3CDTF">2022-11-15T20:01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3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3</vt:lpwstr>
  </property>
  <property fmtid="{D5CDD505-2E9C-101B-9397-08002B2CF9AE}" pid="5" name="_dlc_DocIdItemGuid">
    <vt:lpwstr>fe450f33-1620-4d07-9e5c-92adf97685e6</vt:lpwstr>
  </property>
  <property fmtid="{D5CDD505-2E9C-101B-9397-08002B2CF9AE}" pid="6" name="_dlc_DocIdUrl">
    <vt:lpwstr>http://portal.gcpartner.ru/file-uk/file-uk-pitanie/_layouts/DocIdRedir.aspx?ID=R7YJ3Q5VENVT-122-113, R7YJ3Q5VENVT-122-11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