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129540</wp:posOffset>
            </wp:positionV>
            <wp:extent cx="133286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13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9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569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Террин из семг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емга, орех кедровый, водоросль нори, яйца, сливки, соль, перец черный молотый, масло растительное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851"/>
        <w:gridCol w:w="850"/>
        <w:gridCol w:w="1276"/>
        <w:gridCol w:w="851"/>
        <w:gridCol w:w="666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га потрошеная с/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е семги без кожи и костей пропустить через мясорубку 2-3 раза. Добавить яичный белок, сливки, соль, перец и взбить миксером в пышную массу. Затем добавить нарезанную мелким кубиком вареную морковь и кедровые орешки. На пищевую пленку выкладываем фарш, на него - лист нори и сворачиваем рулетом. Рулет перекладываем в смазанную прямоугольную форму и выпекаем в духовом шкафу при Т 160 градусов 15 ми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ый террин охлаждаем и нарезаем на тонкие ломтики..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12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 духовой шкаф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,4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17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ех кедро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й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ш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ивки 3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рков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росль нор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 для смаз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 п/ф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2:00Z</dcterms:created>
  <dc:creator>Ковальногов</dc:creator>
  <dc:description/>
  <cp:keywords/>
  <dc:language>en-US</dc:language>
  <cp:lastModifiedBy>Админ</cp:lastModifiedBy>
  <cp:lastPrinted>2011-08-18T12:53:00Z</cp:lastPrinted>
  <dcterms:modified xsi:type="dcterms:W3CDTF">2022-11-15T20:09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03</vt:lpwstr>
  </property>
  <property fmtid="{D5CDD505-2E9C-101B-9397-08002B2CF9AE}" pid="5" name="_dlc_DocIdItemGuid">
    <vt:lpwstr>669535a7-6a56-4573-a1d3-6f787f04dd3d</vt:lpwstr>
  </property>
  <property fmtid="{D5CDD505-2E9C-101B-9397-08002B2CF9AE}" pid="6" name="_dlc_DocIdUrl">
    <vt:lpwstr>http://portal.gcpartner.ru/file-uk/file-uk-pitanie/_layouts/DocIdRedir.aspx?ID=R7YJ3Q5VENVT-122-103, R7YJ3Q5VENVT-122-103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