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0795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</w:t>
            </w:r>
            <w:r>
              <w:rPr/>
              <w:t>Рецептура № 28  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КП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блюда: Рыбная консерва порциями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275"/>
        <w:gridCol w:w="765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Консервы в масле (шпроты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Масло, томатную заливку и сок при отпуске консервов распределяют равномерно по порциям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ищевая и энергетическая ценность блюда (изделия), г. шпроты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7,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1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консервы в томатном соу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пресервы в горчичном соу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консервы натур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>
          <w:trHeight w:val="675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8:00Z</dcterms:created>
  <dc:creator>Ковальногов</dc:creator>
  <dc:description/>
  <cp:keywords/>
  <dc:language>en-US</dc:language>
  <cp:lastModifiedBy>Админ</cp:lastModifiedBy>
  <cp:lastPrinted>2006-08-25T14:29:00Z</cp:lastPrinted>
  <dcterms:modified xsi:type="dcterms:W3CDTF">2022-11-13T20:59:00Z</dcterms:modified>
  <cp:revision>3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34</vt:lpwstr>
  </property>
  <property fmtid="{D5CDD505-2E9C-101B-9397-08002B2CF9AE}" pid="5" name="_dlc_DocIdItemGuid">
    <vt:lpwstr>133093a9-9e67-40d1-ae19-5761b93b1aee</vt:lpwstr>
  </property>
  <property fmtid="{D5CDD505-2E9C-101B-9397-08002B2CF9AE}" pid="6" name="_dlc_DocIdUrl">
    <vt:lpwstr>http://portal.gcpartner.ru/file-uk/file-uk-pitanie/_layouts/DocIdRedir.aspx?ID=R7YJ3Q5VENVT-122-134, R7YJ3Q5VENVT-122-13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