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8.18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птура по акту проработки №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4-117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по КП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230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Сохатые оладьи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3"/>
        <w:gridCol w:w="850"/>
        <w:gridCol w:w="1134"/>
        <w:gridCol w:w="4896"/>
        <w:gridCol w:w="4210"/>
        <w:gridCol w:w="1009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Лось с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Мякоть лося измельчают вместе с замоченным в воде хлебом. В полученный фарш вводят взбитое яйцо, аккуратно перемешивают, добавляют соль, перец. Жарят оладьи на растительном масл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ниже 65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Консистенция</w:t>
            </w:r>
            <w:r>
              <w:rPr>
                <w:sz w:val="24"/>
              </w:rPr>
              <w:t xml:space="preserve"> – мягкая, сочная,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Цвет</w:t>
            </w:r>
            <w:r>
              <w:rPr>
                <w:sz w:val="24"/>
              </w:rPr>
              <w:t xml:space="preserve"> – поверхность коричневого цвета, без трещин, на разрезе цвет серый, в месте прокола выделяется бесцветный сок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Вкус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 запах </w:t>
            </w:r>
            <w:r>
              <w:rPr>
                <w:sz w:val="24"/>
              </w:rPr>
              <w:t>- жареного мяс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ок хранения: </w:t>
            </w:r>
            <w:r>
              <w:rPr>
                <w:bCs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Оборудование для приготовления: </w:t>
            </w:r>
            <w:r>
              <w:rPr/>
              <w:t>электроплита, мясорубка.</w:t>
            </w:r>
          </w:p>
          <w:p>
            <w:pPr>
              <w:pStyle w:val="Normal"/>
              <w:tabs>
                <w:tab w:val="clear" w:pos="720"/>
                <w:tab w:val="center" w:pos="437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Пищевая и энергетическая ценность блюда (изделия)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бато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луфабриката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9:00Z</dcterms:created>
  <dc:creator>Ковальногов</dc:creator>
  <dc:description/>
  <cp:keywords/>
  <dc:language>en-US</dc:language>
  <cp:lastModifiedBy>Админ</cp:lastModifiedBy>
  <cp:lastPrinted>2008-10-20T17:25:00Z</cp:lastPrinted>
  <dcterms:modified xsi:type="dcterms:W3CDTF">2023-01-06T12:38:00Z</dcterms:modified>
  <cp:revision>3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6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876</vt:lpwstr>
  </property>
  <property fmtid="{D5CDD505-2E9C-101B-9397-08002B2CF9AE}" pid="5" name="_dlc_DocIdItemGuid">
    <vt:lpwstr>5e790473-1b58-4554-8195-078c79f0a121</vt:lpwstr>
  </property>
  <property fmtid="{D5CDD505-2E9C-101B-9397-08002B2CF9AE}" pid="6" name="_dlc_DocIdUrl">
    <vt:lpwstr>http://portal.gcpartner.ru/file-uk/file-uk-pitanie/_layouts/DocIdRedir.aspx?ID=R7YJ3Q5VENVT-122-3876, R7YJ3Q5VENVT-122-387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