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2.9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Cs/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 № </w:t>
            </w:r>
            <w:r>
              <w:rPr>
                <w:lang w:val="en-US"/>
              </w:rPr>
              <w:t>D</w:t>
            </w:r>
            <w:r>
              <w:rPr/>
              <w:t>017-208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 xml:space="preserve">Зразы из лося охотничьи 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5"/>
        <w:gridCol w:w="1097"/>
        <w:gridCol w:w="1008"/>
        <w:gridCol w:w="4065"/>
        <w:gridCol w:w="4575"/>
      </w:tblGrid>
      <w:tr>
        <w:trPr>
          <w:trHeight w:val="9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оль 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мясо измельчают на мясорубке вместе с хлебом пшеничным, добавляют соль, перец, воду, перемешивают и взбивают. Из полученной массы формуют лепешки (по 1 шт. на порцию), на середину которых кладут фарш, края соединяют, придают им овально-приплюснутую форму, панируют в сухарях и жарят основным способом с двух сторон. Доводят до готовности в жарочном шкаф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фарша:</w:t>
            </w:r>
            <w:r>
              <w:rPr/>
              <w:t xml:space="preserve"> яйцо мелко порубить, лук репчатый и шампиньоны нарезают кубиками и обжаривают на растительном масле, тщательно перемешивают с яйц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е к подаче и реализации: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Т отпуска блюда не ниже 65С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Консистенция –</w:t>
            </w:r>
            <w:r>
              <w:rPr/>
              <w:t xml:space="preserve"> пышн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Цвет </w:t>
            </w:r>
            <w:r>
              <w:rPr/>
              <w:t>– светло-коричнев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Вкус и запах </w:t>
            </w:r>
            <w:r>
              <w:rPr/>
              <w:t>– жареного мяса с ароматом пассерованного лука и гриб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хранения: </w:t>
            </w:r>
            <w:r>
              <w:rPr>
                <w:bCs/>
                <w:sz w:val="20"/>
                <w:szCs w:val="20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рудование для приготовления: </w:t>
            </w:r>
            <w:r>
              <w:rPr>
                <w:sz w:val="20"/>
                <w:szCs w:val="20"/>
              </w:rPr>
              <w:t>мясоруб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а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ц чё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ная ма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ш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tLeast" w:line="240"/>
              <w:rPr/>
            </w:pPr>
            <w:r>
              <w:rPr/>
              <w:t>Шампиньоны консервирова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tLeast" w:line="240"/>
              <w:rPr/>
            </w:pPr>
            <w:r>
              <w:rPr/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фарш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 панировоч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а полуфабрик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2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3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8:00Z</dcterms:modified>
  <cp:revision>12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42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842</vt:lpwstr>
  </property>
  <property fmtid="{D5CDD505-2E9C-101B-9397-08002B2CF9AE}" pid="5" name="_dlc_DocIdItemGuid">
    <vt:lpwstr>abdf8daa-592e-4d14-8dbb-16d493256af3</vt:lpwstr>
  </property>
  <property fmtid="{D5CDD505-2E9C-101B-9397-08002B2CF9AE}" pid="6" name="_dlc_DocIdUrl">
    <vt:lpwstr>http://portal.gcpartner.ru/file-uk/file-uk-pitanie/_layouts/DocIdRedir.aspx?ID=R7YJ3Q5VENVT-122-3842, R7YJ3Q5VENVT-122-3842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