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1.02400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 xml:space="preserve">018-785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Пастрами из лося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5"/>
        <w:gridCol w:w="900"/>
        <w:gridCol w:w="1385"/>
        <w:gridCol w:w="4065"/>
        <w:gridCol w:w="5007"/>
      </w:tblGrid>
      <w:tr>
        <w:trPr>
          <w:trHeight w:val="9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дготовленное мясо нарезают кусками по 2-2,5кг, заливают маринадом из соли и спецый и оставляют в холодном месте для маринования на 48ч.   Маринованное мясо достоют изй маринада обсушивают, натирают панировкой из специй и готовят в печи при т 60-70 градусов в течении 10 часов удерживая температуру в нутри мяса не более 60 градусов. Готовую пастрами вынимают из печи. Разагревают печь до 180 градусов и ставят мясо запекать 5-8 минут. Подоют в холодном ви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блюда соответствует подаче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систенция –</w:t>
            </w:r>
            <w:r>
              <w:rPr>
                <w:sz w:val="22"/>
                <w:szCs w:val="22"/>
              </w:rPr>
              <w:t xml:space="preserve"> мягк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вет </w:t>
            </w:r>
            <w:r>
              <w:rPr>
                <w:sz w:val="22"/>
                <w:szCs w:val="22"/>
              </w:rPr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кус </w:t>
            </w:r>
            <w:r>
              <w:rPr>
                <w:sz w:val="22"/>
                <w:szCs w:val="22"/>
              </w:rPr>
              <w:t>– в меру соле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холодильник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5 перцев крупного помо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п\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катный оре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сух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й имби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тый кори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ировк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ая копченая папр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т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и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8:00Z</dcterms:modified>
  <cp:revision>196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8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638</vt:lpwstr>
  </property>
  <property fmtid="{D5CDD505-2E9C-101B-9397-08002B2CF9AE}" pid="5" name="_dlc_DocIdItemGuid">
    <vt:lpwstr>d985aec4-9376-4c5d-99b1-8f85f38d48a2</vt:lpwstr>
  </property>
  <property fmtid="{D5CDD505-2E9C-101B-9397-08002B2CF9AE}" pid="6" name="_dlc_DocIdUrl">
    <vt:lpwstr>http://portal.gcpartner.ru/file-uk/file-uk-pitanie/_layouts/DocIdRedir.aspx?ID=R7YJ3Q5VENVT-122-3638, R7YJ3Q5VENVT-122-363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