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0447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1.015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№ </w:t>
            </w:r>
            <w:r>
              <w:rPr>
                <w:lang w:val="en-US"/>
              </w:rPr>
              <w:t>D</w:t>
            </w:r>
            <w:r>
              <w:rPr/>
              <w:t xml:space="preserve">019-61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ind w:left="601" w:hanging="601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>Брискет из лося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5"/>
        <w:gridCol w:w="900"/>
        <w:gridCol w:w="1385"/>
        <w:gridCol w:w="4065"/>
        <w:gridCol w:w="5007"/>
      </w:tblGrid>
      <w:tr>
        <w:trPr>
          <w:trHeight w:val="99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дготовленное мясо нарезают кусками по 2-2,5кг, посыпают солью, перцем чёрным молотым, смазывают смесью кетчупа, майонеза, горчицы и растительного масла. Заворачивают в фольгу и оставляют в холодном месте для маринования на сутки.   Маринованное мясо освобождают от фольги и коптят в смокере в течение 8-12 часов. При т от 60 градусов 5 часов затем 5 часов при 95 градусов в нутри мяса. Готовый брискет вынимают из коптильни дают отдохнуть 10-15 минут нарезают на порции. Подается как в холодном, так и в горячем ви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блюда соответствует подаче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нсистенция –</w:t>
            </w:r>
            <w:r>
              <w:rPr>
                <w:sz w:val="22"/>
                <w:szCs w:val="22"/>
              </w:rPr>
              <w:t xml:space="preserve"> мягк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вет </w:t>
            </w:r>
            <w:r>
              <w:rPr>
                <w:sz w:val="22"/>
                <w:szCs w:val="22"/>
              </w:rPr>
              <w:t>– светло-коричнев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кус </w:t>
            </w:r>
            <w:r>
              <w:rPr>
                <w:sz w:val="22"/>
                <w:szCs w:val="22"/>
              </w:rPr>
              <w:t>– в меру солен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холодильник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5 перцев крупного помо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 столо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9:00Z</dcterms:modified>
  <cp:revision>195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8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638</vt:lpwstr>
  </property>
  <property fmtid="{D5CDD505-2E9C-101B-9397-08002B2CF9AE}" pid="5" name="_dlc_DocIdItemGuid">
    <vt:lpwstr>d985aec4-9376-4c5d-99b1-8f85f38d48a2</vt:lpwstr>
  </property>
  <property fmtid="{D5CDD505-2E9C-101B-9397-08002B2CF9AE}" pid="6" name="_dlc_DocIdUrl">
    <vt:lpwstr>http://portal.gcpartner.ru/file-uk/file-uk-pitanie/_layouts/DocIdRedir.aspx?ID=R7YJ3Q5VENVT-122-3638, R7YJ3Q5VENVT-122-363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